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Cs/>
          <w:sz w:val="72"/>
          <w:szCs w:val="72"/>
          <w:u w:val="single"/>
        </w:rPr>
        <w:t>c.v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ــسيــر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ـذاتــية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khbar MT"/>
          <w:b/>
          <w:bCs/>
          <w:sz w:val="40"/>
          <w:szCs w:val="40"/>
          <w:rtl w:val="true"/>
        </w:rPr>
        <w:t>.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د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ي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او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JO"/>
        </w:rPr>
        <w:t>ف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ر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ردن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ياضية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لوي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</w:rPr>
        <w:t>795553310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Cs/>
          <w:sz w:val="40"/>
          <w:szCs w:val="40"/>
        </w:rPr>
        <w:t>00962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ب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لكتروني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hyperlink r:id="rId2">
        <w:r>
          <w:rPr>
            <w:rStyle w:val="InternetLink"/>
            <w:rFonts w:cs="Akhbar MT"/>
            <w:b/>
            <w:bCs/>
            <w:sz w:val="40"/>
            <w:szCs w:val="40"/>
            <w:u w:val="none"/>
          </w:rPr>
          <w:t>dr_snaf@yahoo.com</w:t>
        </w:r>
      </w:hyperlink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40"/>
          <w:szCs w:val="40"/>
        </w:rPr>
        <w:t xml:space="preserve">                </w:t>
      </w:r>
      <w:hyperlink r:id="rId3">
        <w:r>
          <w:rPr>
            <w:rStyle w:val="InternetLink"/>
            <w:rFonts w:cs="Akhbar MT"/>
            <w:b/>
            <w:bCs/>
            <w:sz w:val="40"/>
            <w:szCs w:val="40"/>
          </w:rPr>
          <w:t>s.Issa@ju.edu.jo</w:t>
        </w:r>
      </w:hyperlink>
      <w:r>
        <w:rPr>
          <w:rFonts w:cs="Akhbar MT"/>
          <w:b/>
          <w:bCs/>
          <w:sz w:val="40"/>
          <w:szCs w:val="40"/>
        </w:rPr>
        <w:t xml:space="preserve">            </w:t>
      </w:r>
    </w:p>
    <w:p>
      <w:pPr>
        <w:pStyle w:val="Normal"/>
        <w:jc w:val="righ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</w:rPr>
        <w:t>*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ــــــ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كت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نفش</w:t>
      </w:r>
      <w:r>
        <w:rPr>
          <w:rFonts w:cs="Akhbar M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  <w:t>*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  <w:tab/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*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Akhbar MT"/>
          <w:b/>
          <w:bCs/>
          <w:sz w:val="32"/>
          <w:szCs w:val="32"/>
          <w:rtl w:val="true"/>
        </w:rPr>
        <w:t>:</w:t>
        <w:tab/>
      </w:r>
      <w:r>
        <w:rPr>
          <w:rFonts w:cs="Akhbar MT"/>
          <w:b/>
          <w:bCs/>
          <w:sz w:val="32"/>
          <w:szCs w:val="32"/>
        </w:rPr>
        <w:t>28/2/1947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*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زوج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*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كن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ن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يمساني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كالور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69</w:t>
      </w:r>
      <w:r>
        <w:rPr>
          <w:rFonts w:cs="Akhbar MT"/>
          <w:b/>
          <w:bCs/>
          <w:sz w:val="32"/>
          <w:szCs w:val="32"/>
          <w:rtl w:val="true"/>
        </w:rPr>
        <w:t xml:space="preserve">/  </w:t>
      </w:r>
      <w:r>
        <w:rPr>
          <w:rFonts w:cs="Akhbar MT"/>
          <w:b/>
          <w:bCs/>
          <w:sz w:val="32"/>
          <w:szCs w:val="32"/>
        </w:rPr>
        <w:t>197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ب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7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72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86" w:right="0" w:hanging="0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82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746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ك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ي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86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86" w:right="0" w:hanging="0"/>
        <w:jc w:val="both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566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ت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Akhbar MT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80"/>
        <w:ind w:left="386" w:right="0" w:hanging="180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7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73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386" w:right="0" w:hanging="180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72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386" w:right="0" w:hanging="180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زه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8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7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926" w:right="0" w:hanging="72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79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98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386" w:right="0" w:hanging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8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386" w:right="0" w:hanging="18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99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206" w:right="0" w:hanging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386" w:right="0" w:hanging="360"/>
        <w:jc w:val="left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تاريخه</w:t>
      </w:r>
      <w:r>
        <w:rPr>
          <w:rFonts w:cs="Akhbar M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80"/>
        <w:ind w:left="386" w:right="0" w:hanging="360"/>
        <w:jc w:val="left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990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26" w:right="0" w:firstLine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92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26" w:right="0" w:firstLine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م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993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386" w:right="0" w:hanging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9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206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00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386" w:right="0" w:hanging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ـشــارك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ـامع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شم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ـلـ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ــرياضـ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200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4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Akhbar MT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exact" w:line="580"/>
        <w:ind w:left="386" w:right="0" w:hanging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386" w:right="0" w:hanging="18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386" w:right="0" w:hanging="18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رموك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80"/>
        <w:ind w:left="386" w:right="0" w:hanging="180"/>
        <w:jc w:val="left"/>
        <w:rPr>
          <w:rFonts w:cs="Akhbar MT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86" w:right="0" w:hanging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ته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ُمان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ة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بلس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206" w:right="0" w:hanging="180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أعــ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6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7/2007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200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6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ـ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ـرياض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005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6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exact" w:line="500"/>
        <w:ind w:left="386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سيق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5/4/2006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exact" w:line="500"/>
        <w:ind w:left="386" w:right="0" w:hanging="360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006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exact" w:line="500"/>
        <w:ind w:left="386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مس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7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12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exact" w:line="500"/>
        <w:ind w:left="386" w:right="0" w:hanging="360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00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ind w:left="206" w:right="0" w:hanging="206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ـ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ـ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تـغيـر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آيار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006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6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ind w:left="26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1/9/200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ind w:left="26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3/9/200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ind w:left="26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3/9/200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ind w:left="206" w:right="0" w:hanging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س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ايكوميكا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30/3/2007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60"/>
        <w:ind w:left="206" w:right="0" w:hanging="20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440"/>
        <w:jc w:val="left"/>
        <w:rPr/>
      </w:pP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والور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40"/>
        <w:ind w:left="26" w:right="0" w:hanging="0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86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قازيق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440"/>
        <w:ind w:left="386" w:right="0" w:hanging="3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90</w:t>
      </w:r>
      <w:r>
        <w:rPr>
          <w:rFonts w:cs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/>
          <w:b/>
          <w:bCs/>
          <w:sz w:val="32"/>
          <w:szCs w:val="32"/>
        </w:rPr>
        <w:t>1996</w:t>
      </w:r>
      <w:r>
        <w:rPr>
          <w:rFonts w:cs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/>
          <w:b/>
          <w:bCs/>
          <w:sz w:val="32"/>
          <w:szCs w:val="32"/>
        </w:rPr>
        <w:t>2003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exact" w:line="440"/>
        <w:ind w:left="26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م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لم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ث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</w:rPr>
        <w:t>1999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40"/>
        <w:ind w:left="206" w:right="0" w:hanging="0"/>
        <w:jc w:val="both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21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69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Cs/>
          <w:sz w:val="32"/>
          <w:szCs w:val="32"/>
        </w:rPr>
        <w:t>1997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exact" w:line="440"/>
        <w:ind w:left="206" w:right="0" w:hanging="0"/>
        <w:jc w:val="both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طـ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ــ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ـ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ــ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Cs/>
          <w:sz w:val="32"/>
          <w:szCs w:val="32"/>
        </w:rPr>
        <w:t>1997</w:t>
      </w:r>
      <w:r>
        <w:rPr>
          <w:rFonts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exact" w:line="440"/>
        <w:ind w:left="206" w:right="0" w:hanging="18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44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ا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20"/>
        <w:ind w:left="0" w:right="0" w:firstLine="26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تح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رز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520"/>
        <w:ind w:left="206" w:right="0" w:hanging="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ل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7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99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jc w:val="both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ـساعـ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ـ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ـ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لـ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ـ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م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7</w:t>
      </w:r>
      <w:r>
        <w:rPr>
          <w:rFonts w:cs="Akhbar MT"/>
          <w:b/>
          <w:bCs/>
          <w:sz w:val="32"/>
          <w:szCs w:val="32"/>
          <w:rtl w:val="true"/>
        </w:rPr>
        <w:t xml:space="preserve"> -</w:t>
      </w:r>
      <w:r>
        <w:rPr>
          <w:rFonts w:cs="Akhbar MT"/>
          <w:b/>
          <w:bCs/>
          <w:sz w:val="32"/>
          <w:szCs w:val="32"/>
        </w:rPr>
        <w:t>1999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386" w:right="0" w:hanging="38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Akhbar MT"/>
          <w:b/>
          <w:bCs/>
          <w:sz w:val="32"/>
          <w:szCs w:val="32"/>
          <w:rtl w:val="true"/>
        </w:rPr>
        <w:t xml:space="preserve">) 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9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386" w:right="0" w:hanging="38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999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3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ـ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ـ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9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386" w:right="0" w:hanging="38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ــيس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ــس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شـ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ـ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ـ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ـ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ـرياضـ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 xml:space="preserve"> -</w:t>
      </w:r>
      <w:r>
        <w:rPr>
          <w:rFonts w:cs="Akhbar MT"/>
          <w:b/>
          <w:bCs/>
          <w:sz w:val="32"/>
          <w:szCs w:val="32"/>
        </w:rPr>
        <w:t>2002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2</w:t>
      </w:r>
    </w:p>
    <w:p>
      <w:pPr>
        <w:pStyle w:val="Normal"/>
        <w:spacing w:lineRule="exact" w:line="520"/>
        <w:ind w:left="26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6/2007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386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ابية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ـشبـاب</w:t>
      </w:r>
      <w:r>
        <w:rPr>
          <w:rFonts w:cs="Akhbar MT"/>
          <w:b/>
          <w:bCs/>
          <w:sz w:val="32"/>
          <w:szCs w:val="32"/>
        </w:rPr>
        <w:t>2006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386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3/9/200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00"/>
        <w:ind w:left="386" w:right="0" w:hanging="386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تخ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منتخ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ي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386" w:right="0" w:hanging="38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ا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ت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386" w:right="0" w:hanging="386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Cs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206" w:right="0" w:hanging="20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ـ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ـ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) 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ـباح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) 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ـ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ـتقدمــ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Akhbar MT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exact" w:line="400"/>
        <w:ind w:left="206" w:right="0" w:hanging="206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206" w:right="0" w:hanging="20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مساه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تط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شبابية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500"/>
        <w:ind w:left="204" w:right="0" w:hanging="204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تح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ارزة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7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1993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204" w:right="0" w:hanging="204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Akhbar MT"/>
          <w:b/>
          <w:bCs/>
          <w:sz w:val="32"/>
          <w:szCs w:val="32"/>
          <w:rtl w:val="true"/>
        </w:rPr>
        <w:t>)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9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204" w:right="0" w:hanging="204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9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3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204" w:right="0" w:hanging="204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8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3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204" w:right="0" w:hanging="204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باحة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</w:rPr>
        <w:t>2005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204" w:right="0" w:hanging="204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ن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مبية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ي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0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204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نق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rFonts w:cs="Akhbar MT"/>
          <w:b/>
          <w:bCs/>
          <w:sz w:val="32"/>
          <w:szCs w:val="32"/>
        </w:rPr>
        <w:t>2001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204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اشئين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سادس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khbar MT"/>
          <w:b/>
          <w:bCs/>
          <w:sz w:val="32"/>
          <w:szCs w:val="32"/>
        </w:rPr>
        <w:t>2000/2001/200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</w:t>
      </w:r>
    </w:p>
    <w:p>
      <w:pPr>
        <w:pStyle w:val="Normal"/>
        <w:bidi w:val="1"/>
        <w:spacing w:lineRule="exact" w:line="500"/>
        <w:ind w:left="204" w:right="0" w:hanging="204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8/6/2001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204" w:right="0" w:hanging="20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2006/2007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204" w:right="0" w:hanging="20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 xml:space="preserve">الأبحاث المنشورة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16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ــنـ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ـبح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ج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در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دو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ي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نثرومت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سم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مريك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قارن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قازي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ب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زقازي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9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نش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اي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ج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نساني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9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رنام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مي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اس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حت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د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لاق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ناف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بن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و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ر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رياض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ل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9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9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طف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ناف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دراس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ت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9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رياض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غ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شاط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مبتدئ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رياض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ر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مبتدئ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اشد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اص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اح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سب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واف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س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دو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اع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تخ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ياض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رز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رياض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ي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د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يا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رات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دراس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ؤت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ا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تح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د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ي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د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تج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د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اش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06</w:t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ـعنــ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2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ردن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5679133</w:t>
      </w:r>
      <w:r>
        <w:rPr>
          <w:rFonts w:cs="Akhbar MT"/>
          <w:b/>
          <w:bCs/>
          <w:sz w:val="32"/>
          <w:szCs w:val="32"/>
          <w:rtl w:val="true"/>
        </w:rPr>
        <w:t xml:space="preserve"> (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962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5670800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5602448</w:t>
      </w:r>
      <w:r>
        <w:rPr>
          <w:rFonts w:cs="Akhbar MT"/>
          <w:b/>
          <w:bCs/>
          <w:sz w:val="32"/>
          <w:szCs w:val="32"/>
          <w:rtl w:val="true"/>
        </w:rPr>
        <w:t xml:space="preserve">  (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32"/>
          <w:szCs w:val="32"/>
        </w:rPr>
        <w:t>962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42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خ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Cs/>
          <w:sz w:val="32"/>
          <w:szCs w:val="32"/>
        </w:rPr>
        <w:t>5553310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079</w:t>
      </w:r>
      <w:r>
        <w:rPr>
          <w:rFonts w:cs="Akhbar MT"/>
          <w:b/>
          <w:bCs/>
          <w:sz w:val="32"/>
          <w:szCs w:val="32"/>
          <w:rtl w:val="true"/>
        </w:rPr>
        <w:t xml:space="preserve"> (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962</w:t>
      </w:r>
      <w:r>
        <w:rPr>
          <w:rFonts w:cs="Akhba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258" w:footer="708" w:bottom="16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snaf@yahoo.com" TargetMode="External"/><Relationship Id="rId3" Type="http://schemas.openxmlformats.org/officeDocument/2006/relationships/hyperlink" Target="mailto:s.Issa@ju.edu.j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2:00Z</dcterms:created>
  <dc:creator>USER 14</dc:creator>
  <dc:description/>
  <cp:keywords/>
  <dc:language>en-US</dc:language>
  <cp:lastModifiedBy>USER 14</cp:lastModifiedBy>
  <cp:lastPrinted>2008-02-21T15:29:00Z</cp:lastPrinted>
  <dcterms:modified xsi:type="dcterms:W3CDTF">2008-02-21T14:10:00Z</dcterms:modified>
  <cp:revision>67</cp:revision>
  <dc:subject/>
  <dc:title>الــسيــرة الـذاتــية</dc:title>
</cp:coreProperties>
</file>